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роди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омашних занятий с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закреплении произносительных навы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лохую речь нельзя исправить за одно и даже два занятия. Для этого потребуется время и совместные усилия логопеда, ребенка и его родителей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справление звуков проводится поэтап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 этап – подготовительный (специальные упражнения для губ, языка, голоса, дыхания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этап – постановка (вызывание звуков по подражанию или при помощи специальных приемов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этап – автоматизация (закрепление звука в слогах, словах, предложениях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-й этап – дифференциация (в случаях замены одного звука други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готовительный этап и этап закрепления нового звука у многих детей протекает медленно и требует длительной тренировки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бы добиться правильного положения губ, языка, быстрого, свободного, четкого произношения звука в речи, нужно много упражня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звук еще не произносится, выполняйте артикуляционную гимнастику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Если звук поставлен, закрепляйте его: повторите с ребенком речевой материал, записанный в тетради; следите за звуками в повседневной ре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User</dc:creator>
  <dc:description/>
  <cp:keywords/>
  <dc:language>en-US</dc:language>
  <cp:lastModifiedBy>User</cp:lastModifiedBy>
  <dcterms:modified xsi:type="dcterms:W3CDTF">2016-10-10T07:43:00Z</dcterms:modified>
  <cp:revision>3</cp:revision>
  <dc:subject/>
  <dc:title/>
</cp:coreProperties>
</file>